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SimSun;宋体" w:cs="Verdana"/>
          <w:b/>
          <w:b/>
          <w:bCs/>
          <w:sz w:val="12"/>
          <w:szCs w:val="12"/>
        </w:rPr>
      </w:pPr>
      <w:r>
        <w:rPr>
          <w:rFonts w:eastAsia="SimSun;宋体" w:cs="Verdana" w:ascii="Verdana" w:hAnsi="Verdana"/>
          <w:b/>
          <w:bCs/>
          <w:sz w:val="12"/>
          <w:szCs w:val="12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5B9BD5"/>
          <w:sz w:val="16"/>
          <w:szCs w:val="16"/>
        </w:rPr>
      </w:pPr>
      <w:r>
        <w:rPr>
          <w:rFonts w:eastAsia="SimSun;宋体" w:cs="Verdana" w:ascii="Verdana" w:hAnsi="Verdana"/>
          <w:b/>
          <w:bCs/>
          <w:color w:val="5B9BD5"/>
          <w:sz w:val="16"/>
          <w:szCs w:val="16"/>
        </w:rPr>
        <w:t>Mise à jour : 13 septembre 2024</w:t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5B9BD5"/>
          <w:sz w:val="16"/>
          <w:szCs w:val="16"/>
        </w:rPr>
      </w:pPr>
      <w:r>
        <w:rPr>
          <w:rFonts w:eastAsia="SimSun;宋体" w:cs="Verdana" w:ascii="Verdana" w:hAnsi="Verdana"/>
          <w:b/>
          <w:bCs/>
          <w:color w:val="5B9BD5"/>
          <w:sz w:val="16"/>
          <w:szCs w:val="16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5B9BD5"/>
          <w:sz w:val="16"/>
          <w:szCs w:val="16"/>
        </w:rPr>
      </w:pPr>
      <w:r>
        <w:rPr>
          <w:rFonts w:eastAsia="SimSun;宋体" w:cs="Verdana" w:ascii="Verdana" w:hAnsi="Verdana"/>
          <w:b/>
          <w:bCs/>
          <w:color w:val="5B9BD5"/>
          <w:sz w:val="16"/>
          <w:szCs w:val="16"/>
        </w:rPr>
      </w:r>
    </w:p>
    <w:p>
      <w:pPr>
        <w:pStyle w:val="Normal"/>
        <w:jc w:val="center"/>
        <w:rPr>
          <w:rFonts w:ascii="Verdana" w:hAnsi="Verdana" w:eastAsia="SimSun;宋体" w:cs="Verdana"/>
          <w:b/>
          <w:b/>
          <w:bCs/>
          <w:color w:val="5B9BD5"/>
          <w:sz w:val="36"/>
          <w:szCs w:val="36"/>
        </w:rPr>
      </w:pPr>
      <w:r>
        <w:rPr>
          <w:rFonts w:eastAsia="SimSun;宋体" w:cs="Verdana" w:ascii="Verdana" w:hAnsi="Verdana"/>
          <w:b/>
          <w:bCs/>
          <w:color w:val="5B9BD5"/>
          <w:sz w:val="36"/>
          <w:szCs w:val="36"/>
        </w:rPr>
        <w:t>COUR D'APPEL DE CHAMBÉRY</w:t>
      </w:r>
    </w:p>
    <w:p>
      <w:pPr>
        <w:pStyle w:val="Normal"/>
        <w:jc w:val="center"/>
        <w:rPr>
          <w:rFonts w:ascii="Verdana" w:hAnsi="Verdana" w:eastAsia="SimSun;宋体" w:cs="Verdana"/>
          <w:b/>
          <w:b/>
          <w:bCs/>
          <w:color w:val="5B9BD5"/>
          <w:sz w:val="36"/>
          <w:szCs w:val="36"/>
        </w:rPr>
      </w:pPr>
      <w:r>
        <w:rPr>
          <w:rFonts w:eastAsia="SimSun;宋体" w:cs="Verdana" w:ascii="Verdana" w:hAnsi="Verdana"/>
          <w:b/>
          <w:bCs/>
          <w:color w:val="5B9BD5"/>
          <w:sz w:val="36"/>
          <w:szCs w:val="36"/>
        </w:rPr>
        <w:t>LISTE DES CONCILIATEURS DE JUSTICE</w:t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5B9BD5"/>
          <w:sz w:val="36"/>
          <w:szCs w:val="36"/>
        </w:rPr>
      </w:pPr>
      <w:r>
        <w:rPr>
          <w:rFonts w:eastAsia="SimSun;宋体" w:cs="Verdana" w:ascii="Verdana" w:hAnsi="Verdana"/>
          <w:b/>
          <w:bCs/>
          <w:color w:val="5B9BD5"/>
          <w:sz w:val="36"/>
          <w:szCs w:val="36"/>
        </w:rPr>
      </w:r>
    </w:p>
    <w:p>
      <w:pPr>
        <w:pStyle w:val="Normal"/>
        <w:jc w:val="both"/>
        <w:rPr>
          <w:rFonts w:ascii="Verdana" w:hAnsi="Verdana" w:eastAsia="SimSun;宋体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us trouverez ci-après la liste des conciliateurs exerçant sur les départements de la Savoie et de la Haute-Savoie classés selon leur juridiction de rattachement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 site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conciliateurs.fr</w:t>
        </w:r>
      </w:hyperlink>
      <w:r>
        <w:rPr>
          <w:rFonts w:cs="Verdana" w:ascii="Verdana" w:hAnsi="Verdana"/>
          <w:sz w:val="18"/>
          <w:szCs w:val="18"/>
        </w:rPr>
        <w:t xml:space="preserve"> permet d'obtenir plus de renseignements et de retrouver les coordonnées des conciliateurs de justice exerçant sur tout le territoire nation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color w:val="00B0F0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  <w:t>TRIBUNAL JUDICIAIRE DE CHAMBÉRY</w:t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18"/>
          <w:szCs w:val="18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18"/>
          <w:szCs w:val="18"/>
          <w:u w:val="single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sz w:val="18"/>
          <w:szCs w:val="18"/>
          <w:u w:val="single"/>
        </w:rPr>
      </w:pPr>
      <w:r>
        <w:rPr>
          <w:rFonts w:eastAsia="SimSun;宋体" w:cs="Verdana" w:ascii="Verdana" w:hAnsi="Verdana"/>
          <w:b/>
          <w:bCs/>
          <w:sz w:val="18"/>
          <w:szCs w:val="18"/>
          <w:u w:val="single"/>
        </w:rPr>
      </w:r>
    </w:p>
    <w:tbl>
      <w:tblPr>
        <w:tblW w:w="10632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4"/>
        <w:gridCol w:w="7088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S, Prénoms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eux de permanence et contacts téléphoniques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DOIN Christian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spension temporaire d’activité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NEVISE Jacqueli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rie de Pont de Beauvoisin Tél : 04 76 37 04 6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rie de St Genix sur Guiers Tél : 04 76 31 83 24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RALDIN Myriam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JD de Chambéry Tél : 04 79 72 38 37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ORGH</w:t>
            </w:r>
            <w:r>
              <w:rPr>
                <w:rFonts w:eastAsia="SimSun;宋体" w:cs="Verdana" w:ascii="Verdana" w:hAnsi="Verdana"/>
                <w:b/>
                <w:sz w:val="20"/>
                <w:szCs w:val="20"/>
              </w:rPr>
              <w:t>ÈSE Pierre-Yves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JD de Chambéry Tél : 04 79 72 38 37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ENAL Yves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entre Administratif de Montmélian Tél : 04 79 84 36 27  </w:t>
            </w:r>
          </w:p>
        </w:tc>
      </w:tr>
      <w:tr>
        <w:trPr>
          <w:trHeight w:val="278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BRARIO Louis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son France Services de Ruffieux Tél : 04 79 63 87 45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ZIN Gérard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JD d’Aix les Bains Tél : 04 79 34 00 53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CRUET Bernard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bunal Judiciaire de Chambér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FS de Yenne 04 79 36 54 7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RTZ Jean-Claude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JD de Chambéry Tél : 04 79 72 38 37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rie de Saint-Jeoire-Prieuré</w:t>
            </w:r>
          </w:p>
        </w:tc>
      </w:tr>
      <w:tr>
        <w:trPr>
          <w:trHeight w:val="532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TININGO Gilber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tenne des Bauges GRAND CHAMBERY Le Châtelard Tél :04 79 54 81 4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JD de Chambéry Tél : 04 79 72 38 37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NTVIGNIER-MONNE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chèle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JD d'Aix les Bains Tél : 04 79 34 00 5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bunal Judiciaire de Chambéry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RIAUT Gilles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bunal de Commerce Chambéry Tel : 04 79 33 72 25</w:t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UROIS Xavier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ison France Services La Rochette Tel : 04 79 65 36 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NCET Guy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irie de La Ravoire Tél : 04 79 72 52 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ais Grand Lac France Services Albens Tel : 04 79 63 89 4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UX Francis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son France Services de Saint Pierre d’Albigny Tél : 04 79 25 89 8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irie de Chamoux-sur-Gelon Tél : 04 79 36 40 1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bunal de Commerce Chambéry Tel : 04 79 33 72 25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</w:t>
            </w:r>
            <w:r>
              <w:rPr>
                <w:rFonts w:eastAsia="SimSun;宋体" w:cs="Verdana" w:ascii="Verdana" w:hAnsi="Verdana"/>
                <w:b/>
                <w:sz w:val="20"/>
                <w:szCs w:val="20"/>
              </w:rPr>
              <w:t>É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L Marcel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rie de la Motte Servolex Tél : 04 79 65 17 7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bunal de Commerce Chambéry Tel : 04 79 33 72 25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LAY Pascal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airie de Cognin Tél : 04 79 62 61 72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ison France Service Les Échelles Tel : 04 79 36 20 65</w:t>
            </w:r>
            <w:r>
              <w:rPr/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NNEVILLE Thierry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rie St Alban Leysse Tél : 04 79 33 13 57</w:t>
            </w:r>
          </w:p>
        </w:tc>
      </w:tr>
      <w:tr>
        <w:trPr>
          <w:trHeight w:val="248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SSET Pierre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JD de Chambéry Tél : 04 79 72 38 37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RRAUD Alai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JD de Chambéry Tél : 04 79 72 38 37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ERR Catherine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spension d’activité</w:t>
            </w:r>
          </w:p>
        </w:tc>
      </w:tr>
    </w:tbl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rPr>
          <w:color w:val="00B0F0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  <w:t>TRIBUNAL JUDICIAIRE D'ALBERTVILLE</w:t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tbl>
      <w:tblPr>
        <w:tblW w:w="10516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14"/>
        <w:gridCol w:w="7802"/>
      </w:tblGrid>
      <w:tr>
        <w:trPr>
          <w:tblHeader w:val="true"/>
          <w:trHeight w:val="313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S, Prénoms</w:t>
            </w:r>
          </w:p>
        </w:tc>
        <w:tc>
          <w:tcPr>
            <w:tcW w:w="7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eux de permanence et contacts téléphoniques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PIERRE François </w:t>
            </w:r>
          </w:p>
        </w:tc>
        <w:tc>
          <w:tcPr>
            <w:tcW w:w="7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JD d'Albertville Tél : 04 57 25 50 02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CRUET Bernard</w:t>
            </w:r>
          </w:p>
        </w:tc>
        <w:tc>
          <w:tcPr>
            <w:tcW w:w="7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JD de Moûtiers Tél : 04 79 24 39 12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URENT Jean Guy</w:t>
            </w:r>
          </w:p>
        </w:tc>
        <w:tc>
          <w:tcPr>
            <w:tcW w:w="7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ison France Services La Léchère Tel :04 79 09 63 77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EHOUX Thérèse </w:t>
            </w:r>
          </w:p>
        </w:tc>
        <w:tc>
          <w:tcPr>
            <w:tcW w:w="7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son France Services Haute Maurienne Vanoise Tel : 04 79 05 26 67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aison France Service Saint Michel de Maurienne Tel :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04 79 56 66 09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ZETELNY Michel</w:t>
            </w:r>
          </w:p>
        </w:tc>
        <w:tc>
          <w:tcPr>
            <w:tcW w:w="7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rie d’Ugine Tél : 04 79 37 33 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son France Services Beaufort Tel : 04 79 38 33 90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EMION Guy</w:t>
            </w:r>
          </w:p>
        </w:tc>
        <w:tc>
          <w:tcPr>
            <w:tcW w:w="7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son France Services Bourg Saint Maurice Tel : 04 84 79 04 99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NNEVILLE Thierry</w:t>
            </w:r>
          </w:p>
        </w:tc>
        <w:tc>
          <w:tcPr>
            <w:tcW w:w="7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MJD de Saint Jean de Maurienne Tel : 04 79 56 83 54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ison France Service Val d’Arc Tel : 04 79 36 37 27 </w:t>
            </w:r>
          </w:p>
        </w:tc>
      </w:tr>
      <w:tr>
        <w:trPr/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HILIPPE Jean-Marie</w:t>
            </w:r>
          </w:p>
        </w:tc>
        <w:tc>
          <w:tcPr>
            <w:tcW w:w="7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JD d'Albertville Tél :   04 57 25 50 02</w:t>
            </w:r>
          </w:p>
        </w:tc>
      </w:tr>
    </w:tbl>
    <w:p>
      <w:pPr>
        <w:pStyle w:val="Normal"/>
        <w:rPr>
          <w:rFonts w:ascii="Verdana" w:hAnsi="Verdana" w:eastAsia="SimSun;宋体" w:cs="Verdana"/>
          <w:b/>
          <w:b/>
          <w:bCs/>
          <w:sz w:val="20"/>
          <w:szCs w:val="20"/>
        </w:rPr>
      </w:pPr>
      <w:r>
        <w:rPr>
          <w:rFonts w:eastAsia="SimSun;宋体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rPr>
          <w:color w:val="00B0F0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  <w:t>TRIBUNAL JUDICIAIRE D'ANNECY</w:t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tbl>
      <w:tblPr>
        <w:tblW w:w="10516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51"/>
        <w:gridCol w:w="7365"/>
      </w:tblGrid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S, Prénoms</w:t>
            </w:r>
          </w:p>
        </w:tc>
        <w:tc>
          <w:tcPr>
            <w:tcW w:w="7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eu de permanence et contacts téléphoniques</w:t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OURGUIGNON Lydia</w:t>
            </w:r>
          </w:p>
        </w:tc>
        <w:tc>
          <w:tcPr>
            <w:tcW w:w="7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ison France Services Thônes Tel 04 58 13 00 28</w:t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UQUET Patrick</w:t>
            </w:r>
          </w:p>
        </w:tc>
        <w:tc>
          <w:tcPr>
            <w:tcW w:w="7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rie de Seynod Tel 04 50 33 45 00</w:t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TALAN Alain</w:t>
            </w:r>
          </w:p>
        </w:tc>
        <w:tc>
          <w:tcPr>
            <w:tcW w:w="7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J d'Annecy Tél : 04 50 10 17 00</w:t>
            </w:r>
          </w:p>
        </w:tc>
      </w:tr>
      <w:tr>
        <w:trPr/>
        <w:tc>
          <w:tcPr>
            <w:tcW w:w="3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LCAMP Jean-Jacques</w:t>
            </w:r>
          </w:p>
        </w:tc>
        <w:tc>
          <w:tcPr>
            <w:tcW w:w="7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son France Services Rumilly Tel : 04 50 01 43 35</w:t>
            </w:r>
          </w:p>
        </w:tc>
      </w:tr>
      <w:tr>
        <w:trPr/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RACO Jean-Marc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J d'Annecy Tél : 04 50 10 17 00</w:t>
            </w:r>
          </w:p>
        </w:tc>
      </w:tr>
      <w:tr>
        <w:trPr/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APPUIS DUPARC Marie Christine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ison France Services Fillières Tel : 04 50 24 71 62 </w:t>
            </w:r>
          </w:p>
        </w:tc>
      </w:tr>
      <w:tr>
        <w:trPr/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NTAINE Paul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rie Annecy Le Vieux Tel : 04 50 23 86 0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rie Faverges-Seythenex Tel :  04 50 44 51 05</w:t>
            </w:r>
          </w:p>
        </w:tc>
      </w:tr>
      <w:tr>
        <w:trPr/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URENCIN Yves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J d'Annecy Tél : 04 50 10 17 00</w:t>
            </w:r>
          </w:p>
        </w:tc>
      </w:tr>
      <w:tr>
        <w:trPr/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UTHELIER Albin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J d'Annecy Tél : 04 50 10 17 00</w:t>
            </w:r>
          </w:p>
        </w:tc>
      </w:tr>
      <w:tr>
        <w:trPr/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LLARD Pierre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ison France Services Fier et Usses Tel : 04 56 68 03 05 </w:t>
            </w:r>
          </w:p>
        </w:tc>
      </w:tr>
      <w:tr>
        <w:trPr/>
        <w:tc>
          <w:tcPr>
            <w:tcW w:w="31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OTTO Brigitte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J d'Annecy Tél : 04 50 10 17 00</w:t>
            </w:r>
          </w:p>
        </w:tc>
      </w:tr>
    </w:tbl>
    <w:p>
      <w:pPr>
        <w:pStyle w:val="Normal"/>
        <w:keepNext w:val="true"/>
        <w:keepLines/>
        <w:rPr>
          <w:rFonts w:ascii="Verdana" w:hAnsi="Verdana" w:eastAsia="SimSun;宋体" w:cs="Verdana"/>
          <w:b/>
          <w:b/>
          <w:bCs/>
          <w:sz w:val="20"/>
          <w:szCs w:val="20"/>
        </w:rPr>
      </w:pPr>
      <w:r>
        <w:rPr>
          <w:rFonts w:eastAsia="SimSun;宋体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  <w:t>TRIBUNAL JUDICIAIRE DE BONNEVILLE</w:t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tbl>
      <w:tblPr>
        <w:tblW w:w="10516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7114"/>
      </w:tblGrid>
      <w:tr>
        <w:trPr>
          <w:tblHeader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S, Prénoms</w:t>
            </w:r>
          </w:p>
        </w:tc>
        <w:tc>
          <w:tcPr>
            <w:tcW w:w="7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eux de permanence et contacts téléphoniques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RTRAND Jean-Maxime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enne de Justice de Cluses Tél : 04 50 96 84 63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UNERO François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JC Chamonix Tél : 04 50 53 12 24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ATELET Maryvonne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enne de Justice de Cluses Tél : 04 50 96 84 63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OZET ROCHFORD Violaine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ison France Services Sallanches Tél : 04 50 18 31 39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PA Bernard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son France Services Sallanches Tél : 04 50 18 31 39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VRE Marie-Christine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irie de Praz sur Arly // Commune de Passy 06 32 35 14 65 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UZET Christian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int d'Accès au Droit de Bonneville Tél : 04 50 07 61 53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ONIS Jérôme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mmunes : Contamines, Saint Gervais, Combloux, Demi-Quartier, Megève Nord Tél : 06 27 22 33 45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ZIO Jacqueline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son du Pays Rochois // PAD de Bonneville Tél : 04 50 07 61 53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SNOBLET Roland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aison du Pays Rochois // PAD de Bonneville Tél : 04 50 07 61 53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LHELM Jacques</w:t>
            </w:r>
          </w:p>
        </w:tc>
        <w:tc>
          <w:tcPr>
            <w:tcW w:w="7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son France Services des montagnes et du Giffre Tél 09 53 79 51 57</w:t>
            </w:r>
          </w:p>
        </w:tc>
      </w:tr>
    </w:tbl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rPr>
          <w:color w:val="00B0F0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  <w:t>TRIBUNAL JUDICIAIRE DE THONON</w:t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sz w:val="20"/>
          <w:szCs w:val="20"/>
          <w:u w:val="single"/>
        </w:rPr>
      </w:r>
    </w:p>
    <w:tbl>
      <w:tblPr>
        <w:tblW w:w="10516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13"/>
        <w:gridCol w:w="7303"/>
      </w:tblGrid>
      <w:tr>
        <w:trPr>
          <w:tblHeader w:val="true"/>
        </w:trPr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S, Prénoms</w:t>
            </w:r>
          </w:p>
        </w:tc>
        <w:tc>
          <w:tcPr>
            <w:tcW w:w="7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eux de permanence et contacts téléphoniques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ZEMA René</w:t>
            </w:r>
          </w:p>
        </w:tc>
        <w:tc>
          <w:tcPr>
            <w:tcW w:w="7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ntenne de justice en Chablais à Thonon les Bains Tél : 04 50 17 04 82 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RTOLUCCI Jean-Jacques</w:t>
            </w:r>
          </w:p>
        </w:tc>
        <w:tc>
          <w:tcPr>
            <w:tcW w:w="7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ntenne de justice en Chablais à Thonon les Bains Tél : 04 50 17 04 82 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NGE Michel</w:t>
            </w:r>
          </w:p>
        </w:tc>
        <w:tc>
          <w:tcPr>
            <w:tcW w:w="7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enne de justice en Chablais à Thonon les Bains Tél : 04 50 17 04 82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NNE Josyne</w:t>
            </w:r>
          </w:p>
        </w:tc>
        <w:tc>
          <w:tcPr>
            <w:tcW w:w="7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tenne de justice en Chablais à Thonon les Bains Tél : 04 50 17 04 82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URNIER Joëlle</w:t>
            </w:r>
          </w:p>
        </w:tc>
        <w:tc>
          <w:tcPr>
            <w:tcW w:w="7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tenne de justice en Chablais à Thonon les Bains Tél : 04 50 17 04 82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Arrêt définitif de son activité au 30 09 2024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UINCHARD Marcel</w:t>
            </w:r>
          </w:p>
        </w:tc>
        <w:tc>
          <w:tcPr>
            <w:tcW w:w="7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ntenne de justice en Chablais à Thonon les Bains Tél : 04 50 17 04 82 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EONIS Jérôme</w:t>
            </w:r>
          </w:p>
        </w:tc>
        <w:tc>
          <w:tcPr>
            <w:tcW w:w="7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ison France Services Abondance Tél : 06 27 22 33 45 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X Dominique</w:t>
            </w:r>
          </w:p>
        </w:tc>
        <w:tc>
          <w:tcPr>
            <w:tcW w:w="7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son France Services Boëge Tél :04 50 39 09 2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son Communauté de Communes 4 rivières Fillinges Tél : 04 50 31 68 04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HILIPPE Annette</w:t>
            </w:r>
          </w:p>
        </w:tc>
        <w:tc>
          <w:tcPr>
            <w:tcW w:w="7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ntenne de justice en Chablais à Thonon les Bains Tél : 04 50 17 04 82 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MONETTO Inès</w:t>
            </w:r>
          </w:p>
        </w:tc>
        <w:tc>
          <w:tcPr>
            <w:tcW w:w="7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tenne de justice en Chablais à Thonon les Bains Tél : 04 50 17 04 82 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AL Roger</w:t>
            </w:r>
          </w:p>
        </w:tc>
        <w:tc>
          <w:tcPr>
            <w:tcW w:w="7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son France Services Montriond Tel : 04 50 80 48 05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WERENZ Jean-Marc</w:t>
            </w:r>
          </w:p>
        </w:tc>
        <w:tc>
          <w:tcPr>
            <w:tcW w:w="7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ntenne de justice en Chablais à Thonon les Bains Tél : 04 50 17 04 82 </w:t>
            </w:r>
          </w:p>
        </w:tc>
      </w:tr>
    </w:tbl>
    <w:p>
      <w:pPr>
        <w:pStyle w:val="Normal"/>
        <w:rPr>
          <w:rFonts w:ascii="Verdana" w:hAnsi="Verdana" w:eastAsia="SimSun;宋体" w:cs="Verdana"/>
          <w:b/>
          <w:b/>
          <w:bCs/>
          <w:sz w:val="20"/>
          <w:szCs w:val="20"/>
        </w:rPr>
      </w:pPr>
      <w:r>
        <w:rPr>
          <w:rFonts w:eastAsia="SimSun;宋体"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rPr>
          <w:color w:val="00B0F0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  <w:t>CHAMBRE DE PROXIMITÉ D'ANNEMASSE</w:t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tbl>
      <w:tblPr>
        <w:tblW w:w="10516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95"/>
        <w:gridCol w:w="7321"/>
      </w:tblGrid>
      <w:tr>
        <w:trPr>
          <w:tblHeader w:val="true"/>
          <w:trHeight w:val="283" w:hRule="atLeast"/>
        </w:trPr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S, Prénoms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ieux de permanence et contacts téléphoniques</w:t>
            </w:r>
          </w:p>
        </w:tc>
      </w:tr>
      <w:tr>
        <w:trPr>
          <w:tblHeader w:val="true"/>
          <w:trHeight w:val="283" w:hRule="atLeast"/>
        </w:trPr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RGER Jean-Jacques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JD Annemasse 74100 Annemasse Tél : 04 50 84 06 70</w:t>
            </w:r>
          </w:p>
        </w:tc>
      </w:tr>
      <w:tr>
        <w:trPr>
          <w:tblHeader w:val="true"/>
          <w:trHeight w:val="283" w:hRule="atLeast"/>
        </w:trPr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ERC Pascal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JD Transfrontière de St Julien en Genevois Tél : 04 50 74 86 86</w:t>
            </w:r>
          </w:p>
        </w:tc>
      </w:tr>
      <w:tr>
        <w:trPr>
          <w:trHeight w:val="283" w:hRule="atLeast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BRARIO Louis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rie de Seyssel Tél : 04 50 59 27 67</w:t>
            </w:r>
          </w:p>
        </w:tc>
      </w:tr>
      <w:tr>
        <w:trPr>
          <w:trHeight w:val="283" w:hRule="atLeast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AT Claude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son France Services Frangy Tel : 04 38 80 27 07</w:t>
            </w:r>
          </w:p>
        </w:tc>
      </w:tr>
      <w:tr>
        <w:trPr>
          <w:trHeight w:val="283" w:hRule="atLeast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VRE Louis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JD Transfrontière de St Julien en Genevois Tél : 04 50 74 86 86</w:t>
            </w:r>
          </w:p>
        </w:tc>
      </w:tr>
      <w:tr>
        <w:trPr>
          <w:trHeight w:val="283" w:hRule="atLeast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AJECKI Catherine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JD Annemasse 74100 Annemasse Tél : 04 50 84 06 70</w:t>
            </w:r>
          </w:p>
        </w:tc>
      </w:tr>
      <w:tr>
        <w:trPr>
          <w:trHeight w:val="283" w:hRule="atLeast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NES Santino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JD Transfrontière de St Julien en Genevois Tél : 04 50 74 86 86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ison France Services Reignier 04 50 43 46 14 </w:t>
            </w:r>
          </w:p>
        </w:tc>
      </w:tr>
      <w:tr>
        <w:trPr>
          <w:trHeight w:val="283" w:hRule="atLeast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MOINE Catherine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JD Annemasse 74100 Annemasse Tél : 04 50 84 06 70</w:t>
            </w:r>
          </w:p>
        </w:tc>
      </w:tr>
      <w:tr>
        <w:trPr>
          <w:trHeight w:val="283" w:hRule="atLeast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</w:t>
            </w:r>
            <w:r>
              <w:rPr>
                <w:rFonts w:eastAsia="SimSun;宋体" w:cs="Verdana" w:ascii="Verdana" w:hAnsi="Verdana"/>
                <w:b/>
                <w:sz w:val="20"/>
                <w:szCs w:val="20"/>
              </w:rPr>
              <w:t>ÈCHE Monique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JD Transfrontière de St Julien en Genevois Tél : 04 50 74 86 86</w:t>
            </w:r>
          </w:p>
        </w:tc>
      </w:tr>
      <w:tr>
        <w:trPr>
          <w:trHeight w:val="547" w:hRule="atLeast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ENNET Jacques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JD Annemasse 74100 Annemasse Tél : 04 50 84 06 7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JD Transfrontière de St Julien en Genevois Tél : 04 50 74 86 86 </w:t>
            </w:r>
          </w:p>
        </w:tc>
      </w:tr>
      <w:tr>
        <w:trPr>
          <w:trHeight w:val="283" w:hRule="atLeast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ORONOWSKI Dominique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JD Transfrontière de St Julien en Genevois Tél : 04 50 74 86 86</w:t>
            </w:r>
          </w:p>
        </w:tc>
      </w:tr>
    </w:tbl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SimSun;宋体" w:cs="Verdana"/>
          <w:b/>
          <w:b/>
          <w:bCs/>
          <w:color w:val="00B0F0"/>
          <w:sz w:val="20"/>
          <w:szCs w:val="20"/>
          <w:u w:val="single"/>
        </w:rPr>
      </w:pPr>
      <w:r>
        <w:rPr>
          <w:rFonts w:eastAsia="SimSun;宋体" w:cs="Verdana" w:ascii="Verdana" w:hAnsi="Verdana"/>
          <w:b/>
          <w:bCs/>
          <w:color w:val="00B0F0"/>
          <w:sz w:val="20"/>
          <w:szCs w:val="20"/>
          <w:u w:val="singl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0" w:right="850" w:gutter="0" w:header="454" w:top="787" w:footer="454" w:bottom="9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/>
      <w:ind w:left="9" w:right="-2552" w:hanging="0"/>
      <w:rPr/>
    </w:pPr>
    <w:r>
      <w:rPr>
        <w:rStyle w:val="InternetLink"/>
        <w:rFonts w:cs="Arial" w:ascii="Arial" w:hAnsi="Arial"/>
        <w:color w:val="000080"/>
        <w:sz w:val="14"/>
        <w:szCs w:val="14"/>
        <w:u w:val="non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" w:right="-2552" w:hanging="0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ab/>
    </w:r>
  </w:p>
  <w:p>
    <w:pPr>
      <w:pStyle w:val="Footer"/>
      <w:spacing w:lineRule="atLeast" w:line="200"/>
      <w:ind w:left="9" w:right="-255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iliate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43:00Z</dcterms:created>
  <dc:creator>LAMBERT</dc:creator>
  <dc:description/>
  <cp:keywords/>
  <dc:language>en-US</dc:language>
  <cp:lastModifiedBy>GIRARD-PICHOUD Deborah</cp:lastModifiedBy>
  <cp:lastPrinted>2024-01-03T11:59:00Z</cp:lastPrinted>
  <dcterms:modified xsi:type="dcterms:W3CDTF">2024-09-13T13:43:00Z</dcterms:modified>
  <cp:revision>2</cp:revision>
  <dc:subject/>
  <dc:title>LES CONCILIATEURS DES 2 SAVOIE</dc:title>
</cp:coreProperties>
</file>